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9 месяцев 2015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    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9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5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ированию населения о деятельности и решениях органов власти, распространению официальной и социально значим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ой официальн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  <w:tab/>
        <w:t>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88"/>
        <w:gridCol w:w="1372"/>
        <w:gridCol w:w="2050"/>
        <w:gridCol w:w="1975"/>
        <w:gridCol w:w="3254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9 месяцев 201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полнение 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а по библиотечному, справочно-библиографическому обслуживанию и просветительской деятель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963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34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6,2%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и по хранению, формированию и обработке библиотечных фон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экземпля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2,9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18"/>
        <w:gridCol w:w="1260"/>
        <w:gridCol w:w="2520"/>
        <w:gridCol w:w="3296"/>
        <w:gridCol w:w="1800"/>
      </w:tblGrid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 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   </w:t>
            </w:r>
            <w:r>
              <w:rPr>
                <w:b/>
                <w:iCs/>
              </w:rPr>
              <w:t>9 месяцев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  <w:u w:val="single"/>
              </w:rPr>
              <w:t>2015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и по осуществлению просветительской образовательной деятельности, экспонирование музейны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5900 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7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0,5%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</w:rPr>
              <w:t>9 месяцев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  <w:u w:val="single"/>
              </w:rPr>
              <w:t xml:space="preserve"> 201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культурного досуга населения, организация и проведение культурно-массовых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0,8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зданию условий для развития местного традиционного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1"/>
        <w:gridCol w:w="3595"/>
        <w:gridCol w:w="1800"/>
        <w:gridCol w:w="1980"/>
        <w:gridCol w:w="28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iCs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 xml:space="preserve">9 месяцев 2015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рганизация  предоставления дополнительного образования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43,8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, предпрофессиональных общеобразовательных програм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5,9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07"/>
        <w:gridCol w:w="1100"/>
        <w:gridCol w:w="1870"/>
        <w:gridCol w:w="1210"/>
        <w:gridCol w:w="1980"/>
        <w:gridCol w:w="1210"/>
        <w:gridCol w:w="1737"/>
        <w:gridCol w:w="23"/>
        <w:gridCol w:w="1430"/>
      </w:tblGrid>
      <w:tr>
        <w:trPr>
          <w:trHeight w:val="240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9 месяцев 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информированию населения о деятельности и решениях органов государственной власти,  распространение официальной и социально значимой информ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ое исполн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тираж печатного изд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аемых полос в недел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9 месяцев 2015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формированию, обработке и хранению библиотечных фон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экземпляров к общему объему книж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записей в сводном каталоге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обработанных книг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библиотечному, справочно-библиографическому обслуживанию и просветительской деятельност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ичества книговыдач по сравнению с аналогичным к предыдущему отчетному периоду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9 месяцев  2015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уществление просветительской образовательной деятельности, экспонирование музейных ценносте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оведенных экскурсий по сравнению с аналогичным к предыдущему отчетному периоду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предметов музейного фонда к общему объему музей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5 год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азание услуг по организации культурного досуга населения, организация и проведение культурно-массовых мероприят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мероприятий для детей к общему количеству мероприятий в отчетном период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созданию условий для развития местного традицион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тителей клубных формирований, принявших участие в смотрах, конкурсах, фестивалях и других творческих мероприятиях к общему количеству посетителей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ДОД  Детская школа искусств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яц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5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я предоставление дополнительного образования 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дополнительных, предпрофессиональных общеобразовательных программ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успешно прошедших итоговую аттестацию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</w:rPr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1:00Z</dcterms:created>
  <dc:creator>Admin</dc:creator>
  <dc:description/>
  <cp:keywords/>
  <dc:language>en-US</dc:language>
  <cp:lastModifiedBy>Соловьянова</cp:lastModifiedBy>
  <cp:lastPrinted>2016-02-05T10:01:00Z</cp:lastPrinted>
  <dcterms:modified xsi:type="dcterms:W3CDTF">2016-02-05T00:01:00Z</dcterms:modified>
  <cp:revision>40</cp:revision>
  <dc:subject/>
  <dc:title>Контроль исполнения муниципального задания на предоставление муниципальных услуг</dc:title>
</cp:coreProperties>
</file>